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22225</wp:posOffset>
            </wp:positionV>
            <wp:extent cx="5756275" cy="8538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628900</wp:posOffset>
                </wp:positionV>
                <wp:extent cx="800100" cy="3657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07pt;width:62.95pt;height:28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5715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7pt;width:44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7772400</wp:posOffset>
                </wp:positionV>
                <wp:extent cx="4572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612pt;width:35.95pt;height:6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235</wp:posOffset>
            </wp:positionH>
            <wp:positionV relativeFrom="paragraph">
              <wp:posOffset>-8255</wp:posOffset>
            </wp:positionV>
            <wp:extent cx="5589905" cy="2629535"/>
            <wp:effectExtent l="0" t="0" r="0" b="0"/>
            <wp:wrapNone/>
            <wp:docPr id="5" name="SAT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AT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38" t="21220" r="80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1:39:00Z</dcterms:created>
  <dc:creator>gerard</dc:creator>
  <dc:description/>
  <dc:language>en-US</dc:language>
  <cp:lastModifiedBy>Famille VALIN</cp:lastModifiedBy>
  <dcterms:modified xsi:type="dcterms:W3CDTF">2004-02-22T18:57:00Z</dcterms:modified>
  <cp:revision>3</cp:revision>
  <dc:subject/>
  <dc:title/>
</cp:coreProperties>
</file>