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91465</wp:posOffset>
            </wp:positionV>
            <wp:extent cx="5757545" cy="8841105"/>
            <wp:effectExtent l="0" t="0" r="0" b="0"/>
            <wp:wrapNone/>
            <wp:docPr id="1" name="SAT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3429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0pt;width:26.95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457200" cy="582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88pt;width:35.95pt;height:45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1714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9pt;width:13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0</wp:posOffset>
                </wp:positionV>
                <wp:extent cx="1600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30pt;width:125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29:00Z</dcterms:created>
  <dc:creator>gerard</dc:creator>
  <dc:description/>
  <dc:language>en-US</dc:language>
  <cp:lastModifiedBy>gerard</cp:lastModifiedBy>
  <dcterms:modified xsi:type="dcterms:W3CDTF">2004-02-22T11:35:00Z</dcterms:modified>
  <cp:revision>3</cp:revision>
  <dc:subject/>
  <dc:title/>
</cp:coreProperties>
</file>