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90"/>
      </w:tblGrid>
      <w:tr>
        <w:trPr/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957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0" w:type="dxa"/>
            <w:tcBorders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ION POUR L’AMELIORATION</w:t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CADRE  DE VIE DES HABITANTS</w:t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GUIPERREUX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ssociation déclarée sous le numéro 91301278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Jean-Jacques SCHERCHEN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re de Longpont-sur-Orge 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rie 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es Combattants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310   LONGPONT-SUR-ORG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281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/Réf. : 04/13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ongpont-sur-Orge, le 17 mars 2004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Objet</w:t>
      </w:r>
      <w:r>
        <w:rPr>
          <w:rFonts w:cs="Arial" w:ascii="Arial" w:hAnsi="Arial"/>
          <w:sz w:val="20"/>
        </w:rPr>
        <w:t xml:space="preserve"> : Inscription de deux points à l'ordre du jour du conseil municip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Mair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>
          <w:szCs w:val="24"/>
        </w:rPr>
      </w:pPr>
      <w:r>
        <w:rPr>
          <w:szCs w:val="24"/>
        </w:rPr>
        <w:t>Claude Bonnamour et moi-même vous remercions de nous avoir reçus ce soir.</w:t>
      </w:r>
    </w:p>
    <w:p>
      <w:pPr>
        <w:pStyle w:val="Corpsdetexte3"/>
        <w:rPr>
          <w:szCs w:val="24"/>
        </w:rPr>
      </w:pPr>
      <w:r>
        <w:rPr>
          <w:szCs w:val="24"/>
        </w:rPr>
        <w:t>Nous avons bien noté ce qui suit :</w:t>
      </w:r>
    </w:p>
    <w:p>
      <w:pPr>
        <w:pStyle w:val="Corpsdetexte3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sdetexte3"/>
        <w:numPr>
          <w:ilvl w:val="0"/>
          <w:numId w:val="2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Vous vous êtes engagé à inscrire à l’ordre du jour du Conseil Municipal les deux points que nous avions demandés, c’est-à-dire 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992" w:hanging="357"/>
        <w:rPr/>
      </w:pPr>
      <w:r>
        <w:rPr>
          <w:rFonts w:cs="Arial"/>
        </w:rPr>
        <w:t xml:space="preserve">annulation du projet de création d'une aire d'accueil des gens du voyage sur le site projeté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ulation de la délibération approuvant le projet de création de la route reliant la nouvelle zone d'activité de Leuville-sur-Orge à la D 133 via l'extrémité du chemin des Robineaux.</w:t>
      </w:r>
    </w:p>
    <w:p>
      <w:pPr>
        <w:pStyle w:val="Corpsdetexte3"/>
        <w:spacing w:before="0" w:after="0"/>
        <w:ind w:left="96" w:hanging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éunion du Conseil Municipal qui traitera de ces deux sujets se tiendra non pas le 23 mars mais à une date que vous fixerez entre le 5 et le 9 avril 200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SCAVIE diffusera dans les prochains jours aux habitants de Guiperreux l’information sur ce report de da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diffuserez de votre côté une lettre aux habitants de Guiperreu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ferez tout votre possible pour obtenir du cabinet d’études concerné une ou des esquisses d’aménagement possible de la zone concernée par le projet d’implantation de Montlhér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Dans l'attente de cette réunion, nous vous prions de croire, Monsieur le Maire, à l'assurance de notre considération distingué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an-Yves VALIN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i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, route de Leuville   91310 – LONGPONT-SUR-ORGE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ascavie.free.fr</w:t>
        </w:r>
      </w:hyperlink>
      <w:r>
        <w:rPr>
          <w:rFonts w:cs="Arial" w:ascii="Arial" w:hAnsi="Arial"/>
          <w:sz w:val="20"/>
          <w:szCs w:val="20"/>
        </w:rPr>
        <w:t xml:space="preserve">        E-mail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scavie@free.fr</w:t>
        </w:r>
      </w:hyperlink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ell MT;Times New Roman" w:hAnsi="Bell MT;Times New Roman" w:cs="Bell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spacing w:before="120" w:after="0"/>
      <w:ind w:left="357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traitcorpsdetexte3">
    <w:name w:val="Retrait corps de texte 3"/>
    <w:basedOn w:val="Normal"/>
    <w:qFormat/>
    <w:pPr>
      <w:ind w:left="283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cavie.free.fr/" TargetMode="External"/><Relationship Id="rId4" Type="http://schemas.openxmlformats.org/officeDocument/2006/relationships/hyperlink" Target="mailto:ascavie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1:55:00Z</dcterms:created>
  <dc:creator>ASCAVIE</dc:creator>
  <dc:description/>
  <dc:language>en-US</dc:language>
  <cp:lastModifiedBy>Famille VALIN</cp:lastModifiedBy>
  <cp:lastPrinted>2004-02-08T15:21:00Z</cp:lastPrinted>
  <dcterms:modified xsi:type="dcterms:W3CDTF">2004-03-17T22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233301</vt:r8>
  </property>
  <property fmtid="{D5CDD505-2E9C-101B-9397-08002B2CF9AE}" pid="3" name="_AuthorEmail">
    <vt:lpwstr>jy.valin@free.fr</vt:lpwstr>
  </property>
  <property fmtid="{D5CDD505-2E9C-101B-9397-08002B2CF9AE}" pid="4" name="_AuthorEmailDisplayName">
    <vt:lpwstr>Jean-Yves</vt:lpwstr>
  </property>
  <property fmtid="{D5CDD505-2E9C-101B-9397-08002B2CF9AE}" pid="5" name="_EmailSubject">
    <vt:lpwstr>Lettre au Maire suite à réunion de ce soir</vt:lpwstr>
  </property>
</Properties>
</file>