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28930</wp:posOffset>
                </wp:positionH>
                <wp:positionV relativeFrom="paragraph">
                  <wp:posOffset>-86995</wp:posOffset>
                </wp:positionV>
                <wp:extent cx="7531100" cy="5626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1200" cy="5626080"/>
                          <a:chOff x="0" y="0"/>
                          <a:chExt cx="7531200" cy="5626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31200" cy="562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84280" y="869400"/>
                            <a:ext cx="343080" cy="124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PMingLiU;Arial Unicode MS" w:cs="Arial"/>
                                  <w:color w:val="auto"/>
                                  <w:lang w:val="fr-FR" w:eastAsia="zh-TW" w:bidi="ar-SA"/>
                                </w:rPr>
                                <w:t>La Francilienne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5520" y="4822200"/>
                            <a:ext cx="13716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Arial" w:hAnsi="Arial" w:eastAsia="PMingLiU;Arial Unicode MS" w:cs="Arial"/>
                                  <w:color w:val="FFFFFF"/>
                                  <w:lang w:val="fr-FR" w:eastAsia="zh-TW" w:bidi="ar-SA"/>
                                </w:rPr>
                                <w:t>L’Org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311000" y="5207760"/>
                            <a:ext cx="1480320" cy="343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82440"/>
                              <a:ext cx="1010160" cy="171360"/>
                            </a:xfrm>
                          </wpg:grpSpPr>
                          <wps:wsp>
                            <wps:cNvSpPr/>
                            <wps:spPr>
                              <a:xfrm rot="21303000">
                                <a:off x="1080" y="57960"/>
                                <a:ext cx="1007640" cy="69840"/>
                              </a:xfrm>
                              <a:prstGeom prst="triangle">
                                <a:avLst>
                                  <a:gd name="adj" fmla="val 1732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297000">
                                <a:off x="1080" y="43200"/>
                                <a:ext cx="1007640" cy="69840"/>
                              </a:xfrm>
                              <a:prstGeom prst="triangle">
                                <a:avLst>
                                  <a:gd name="adj" fmla="val 17324"/>
                                </a:avLst>
                              </a:prstGeom>
                              <a:solidFill>
                                <a:srgbClr val="b2b2b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21240" y="0"/>
                              <a:ext cx="5587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 Black" w:hAnsi="Arial Black" w:eastAsia="PMingLiU;Arial Unicode MS" w:cs="Arial Black"/>
                                    <w:color w:val="FFFFFF"/>
                                    <w:lang w:val="fr-FR" w:eastAsia="zh-TW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9pt;margin-top:-6.85pt;width:593pt;height:443pt" coordorigin="-518,-137" coordsize="11860,88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8;top:-137;width:11859;height:885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2;top:1232;width:539;height:19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PMingLiU;Arial Unicode MS" w:cs="Arial"/>
                            <w:color w:val="auto"/>
                            <w:lang w:val="fr-FR" w:eastAsia="zh-TW" w:bidi="ar-SA"/>
                          </w:rPr>
                          <w:t>La Francilien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7;top:7457;width:215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Arial" w:hAnsi="Arial" w:eastAsia="PMingLiU;Arial Unicode MS" w:cs="Arial"/>
                            <w:color w:val="FFFFFF"/>
                            <w:lang w:val="fr-FR" w:eastAsia="zh-TW" w:bidi="ar-SA"/>
                          </w:rPr>
                          <w:t>L’Org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273;top:8064;width:2329;height:540">
                  <v:group id="shape_0" style="position:absolute;left:6273;top:8261;width:1587;height:134"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f" style="position:absolute;left:6272;top:8285;width:1586;height:109;mso-wrap-style:none;v-text-anchor:middle;rotation:355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#b2b2b2" stroked="t" o:allowincell="f" style="position:absolute;left:6272;top:8262;width:1586;height:109;flip:y;mso-wrap-style:none;v-text-anchor:middle;rotation:355" type="_x0000_t5">
                      <v:fill o:detectmouseclick="t" type="solid" color2="#4d4d4d"/>
                      <v:stroke color="black" weight="9360" joinstyle="miter" endcap="flat"/>
                      <w10:wrap type="none"/>
                    </v:shape>
                  </v:group>
                  <v:shape id="shape_0" stroked="f" o:allowincell="f" style="position:absolute;left:7722;top:8064;width:8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 Black" w:hAnsi="Arial Black" w:eastAsia="PMingLiU;Arial Unicode MS" w:cs="Arial Black"/>
                              <w:color w:val="FFFFFF"/>
                              <w:lang w:val="fr-FR" w:eastAsia="zh-TW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512570</wp:posOffset>
                </wp:positionH>
                <wp:positionV relativeFrom="paragraph">
                  <wp:posOffset>-172085</wp:posOffset>
                </wp:positionV>
                <wp:extent cx="7569200" cy="1524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0" cy="152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 xml:space="preserve">PROJET DE ZONE DE PROTECTION DU PATRIMOINE ARCHITECTURAL, URBAIN ET PAYSAGER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(ZPPAUP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Partie concernant Guiperreu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6pt;height:120pt;mso-wrap-distance-left:9.05pt;mso-wrap-distance-right:9.05pt;mso-wrap-distance-top:0pt;mso-wrap-distance-bottom:0pt;margin-top:-13.55pt;mso-position-vertical-relative:text;margin-left:11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40"/>
                          <w:szCs w:val="40"/>
                        </w:rPr>
                        <w:t xml:space="preserve">PROJET DE ZONE DE PROTECTION DU PATRIMOINE ARCHITECTURAL, URBAIN ET PAYSAGER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40"/>
                          <w:szCs w:val="40"/>
                        </w:rPr>
                        <w:t>(ZPPAUP)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28"/>
                          <w:szCs w:val="28"/>
                        </w:rPr>
                        <w:t>Partie concernant Guiperreu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786370</wp:posOffset>
                </wp:positionH>
                <wp:positionV relativeFrom="paragraph">
                  <wp:posOffset>163195</wp:posOffset>
                </wp:positionV>
                <wp:extent cx="1320800" cy="3683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840" cy="368280"/>
                        </a:xfrm>
                        <a:prstGeom prst="rect">
                          <a:avLst/>
                        </a:prstGeom>
                        <a:solidFill>
                          <a:srgbClr val="33cc33">
                            <a:alpha val="34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cc33" stroked="f" o:allowincell="f" style="position:absolute;margin-left:613.1pt;margin-top:12.85pt;width:103.95pt;height:28.95pt;mso-wrap-style:none;v-text-anchor:middle">
                <v:fill o:detectmouseclick="t" type="solid" color2="#cc33cc" opacity="0.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710170</wp:posOffset>
                </wp:positionH>
                <wp:positionV relativeFrom="paragraph">
                  <wp:posOffset>104775</wp:posOffset>
                </wp:positionV>
                <wp:extent cx="1625600" cy="3302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330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érimètre proposé en novembre 2002 sur le territoire de Guiperreux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ar l’architecte mandaté par la commun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.B. Depuis cette da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L'ASCAVIE n'a pu obtenir aucune information sur le contenu des étud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 la ZPPAU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pt;height:260pt;mso-wrap-distance-left:9.05pt;mso-wrap-distance-right:9.05pt;mso-wrap-distance-top:0pt;mso-wrap-distance-bottom:0pt;margin-top:8.25pt;mso-position-vertical-relative:text;margin-left:60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Périmètre proposé en novembre 2002 sur le territoire de Guiperreux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par l’architecte mandaté par la commun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.B. Depuis cette da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L'ASCAVIE n'a pu obtenir aucune information sur le contenu des étud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e la ZPPAUP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jc w:val="right"/>
        <w:rPr/>
      </w:pPr>
      <w:hyperlink r:id="rId4">
        <w:r>
          <w:rPr>
            <w:rStyle w:val="InternetLink"/>
            <w:rFonts w:cs="Arial" w:ascii="Arial" w:hAnsi="Arial"/>
          </w:rPr>
          <w:t>en savoir plus</w:t>
        </w:r>
      </w:hyperlink>
    </w:p>
    <w:p>
      <w:pPr>
        <w:pStyle w:val="Normal"/>
        <w:jc w:val="right"/>
        <w:rPr/>
      </w:pPr>
      <w:hyperlink r:id="rId5">
        <w:r>
          <w:rPr>
            <w:rStyle w:val="InternetLink"/>
            <w:rFonts w:cs="Arial" w:ascii="Arial" w:hAnsi="Arial"/>
          </w:rPr>
          <w:t>sur la ZPPAUP</w:t>
        </w:r>
      </w:hyperlink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Arial Unicode MS" w:cs="Times New Roman"/>
      <w:color w:val="auto"/>
      <w:sz w:val="24"/>
      <w:szCs w:val="24"/>
      <w:lang w:val="fr-FR" w:eastAsia="zh-TW" w:bidi="ar-SA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../in/info_zppaup_18-09-02.doc" TargetMode="External"/><Relationship Id="rId5" Type="http://schemas.openxmlformats.org/officeDocument/2006/relationships/hyperlink" Target="../in/info_zppaup_18-09-02.do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21:17:00Z</dcterms:created>
  <dc:creator>Famille VALIN</dc:creator>
  <dc:description/>
  <dc:language>en-US</dc:language>
  <cp:lastModifiedBy>Famille VALIN</cp:lastModifiedBy>
  <dcterms:modified xsi:type="dcterms:W3CDTF">2004-02-29T18:19:00Z</dcterms:modified>
  <cp:revision>6</cp:revision>
  <dc:subject/>
  <dc:title/>
</cp:coreProperties>
</file>